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200" w:after="200"/>
        <w:rPr>
          <w:lang w:val="ky-KG"/>
        </w:rPr>
      </w:pPr>
      <w:r>
        <w:rPr>
          <w:lang w:val="ky-KG"/>
        </w:rPr>
        <w:t>РЕЗЮМЕ</w:t>
      </w:r>
    </w:p>
    <w:tbl>
      <w:tblPr>
        <w:tblW w:w="49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42"/>
        <w:gridCol w:w="1606"/>
        <w:gridCol w:w="2376"/>
      </w:tblGrid>
      <w:tr>
        <w:trPr/>
        <w:tc>
          <w:tcPr>
            <w:tcW w:w="4437" w:type="dxa"/>
            <w:vMerge w:val="restart"/>
            <w:tcBorders/>
          </w:tcPr>
          <w:p>
            <w:pPr>
              <w:pStyle w:val="TkTablica"/>
              <w:spacing w:lineRule="auto" w:line="240" w:before="0" w:after="6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TkTablica"/>
              <w:spacing w:lineRule="auto" w:line="240" w:before="0" w:after="6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</w:tc>
      </w:tr>
      <w:tr>
        <w:trPr/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842" w:type="dxa"/>
            <w:tcBorders/>
          </w:tcPr>
          <w:p>
            <w:pPr>
              <w:pStyle w:val="TkTablica"/>
              <w:spacing w:lineRule="auto" w:line="240" w:before="0" w:after="6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drawing>
                <wp:inline distT="0" distB="0" distL="0" distR="0">
                  <wp:extent cx="1419225" cy="190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842" w:type="dxa"/>
            <w:tcBorders/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4437" w:type="dxa"/>
            <w:tcBorders>
              <w:bottom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вданбеков Токтогул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уулган күнү жана жери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5.11.1989-жыл Жалал-Абад облусу, Сузак районуна караштуу Барпы айыл өкмөтүнүн Жар-кыштак айылы М.Айдаров көч № 9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андыгы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 өлкөлүк жарандыгы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к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ту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ргыз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ашаган адреси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алал-Абад облусу, Сузак районуна караштуу Барпы айыл өкмөтүнүн Жар-кыштак айылы М.Айдаров көч № 9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аныш маалыматтары: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үй даре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 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ум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бил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-mail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алал-Абад облусу, Сузак районуна караштуу Барпы айыл өкмөтүнүн Жар-кыштак айылы М.Айдаров көч № 9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+996 555-00-44-98</w:t>
            </w:r>
          </w:p>
          <w:p>
            <w:pPr>
              <w:pStyle w:val="TkTablica"/>
              <w:spacing w:lineRule="auto" w:line="240" w:before="0" w:after="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vdanbekov.toktogul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ми: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ыркы окуган жеринен баштап тескери хронологиялык тартипте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7-жыл Кыргыз Республикасынын Президентинин алдындагы Мамлекеттик Башкаруу Академиясы мамлекеттик жана муниципальдык башкаруу адистиги  боюнча *магистр*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-жыл. Жалал-Абад Мамлекеттик Унверситети педагогика факультети кесиби дене тарбия мугалими.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дерди билүү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рус тили жакшы денгээлде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 тажрыйбасы: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ыркы иштеген жеринен баштап тескери хронологиялык тартипте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4-жылдын 1-апрелинен баштап Барпы айыл өкмөтүнүн башчысынын орун басары-жооптуу катчы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1-жылдын 5-октябрынан,2024-жылдын 1-апрелине чейин Барпы айыл өкмөтүнүн башчысынын орун басары,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1-жылдын 12-майынан 2021-жылдын 5-октябрына чейин  Барпы айылдык кенешин төрагасынын орун басары.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13-2016-жылдар  Жалал абад облусунун Сузак районуна караштуу Барпы айыл өкмөтүндө социалдык кызматкер.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12-2013-жылдар Сузак районуна караштуу Ырыс айыл өкмөтүндө жайгашкан №24 Г.А.Бакиева атындагы орто мектебинде  мугалим.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11-2012-жылдар Жалал абад шаарына караштуу  №17 Орто мектеби мугалим.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мча билим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-жылдары Кыргыз Республикасынын Президенттине караштуу Мамлекеттик башкаруу Академиясы уюштурган семинарларынын катышуучусу.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здүк иштеп чыгуулар, илимий эмгектер, ойлоп табуулар, басылмалар жана патенттер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к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тык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чен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а наамдар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униципалдык кызматтын 2-даражадагы кенешчиси.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киликтүү сыйлыктар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2-жыл Сузак райондук мамлекеттик администрациясынын ардак громатасы</w:t>
            </w:r>
          </w:p>
          <w:p>
            <w:pPr>
              <w:pStyle w:val="TkTablica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13- жыл Сузак районуна караштуу Ырыс айыл өкмөтүнүн ардак громатасы менен сыйланган.</w:t>
            </w:r>
          </w:p>
        </w:tc>
      </w:tr>
      <w:tr>
        <w:trPr/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мча көндүмдөр: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мпютердик программаларда иштөө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vdanbekov.toktogu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13:00Z</dcterms:created>
  <dc:creator>2211</dc:creator>
  <dc:description/>
  <cp:keywords/>
  <dc:language>en-US</dc:language>
  <cp:lastModifiedBy>Пользователь Windows</cp:lastModifiedBy>
  <cp:lastPrinted>2024-07-25T08:45:00Z</cp:lastPrinted>
  <dcterms:modified xsi:type="dcterms:W3CDTF">2025-07-17T04:13:00Z</dcterms:modified>
  <cp:revision>2</cp:revision>
  <dc:subject/>
  <dc:title>РЕЗЮМЕ</dc:title>
</cp:coreProperties>
</file>